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ragraph">
                  <wp:posOffset>635</wp:posOffset>
                </wp:positionV>
                <wp:extent cx="5724525" cy="355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65pt;margin-top:0pt;width:450.7pt;height: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rogramma rondom de herdenking van het geuzenverzet en de uitreiking van de geuzenpenning op 13 maart 2023.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nderdag 9 maart 2023</w:t>
      </w:r>
    </w:p>
    <w:p>
      <w:pPr>
        <w:pStyle w:val="Normal"/>
        <w:rPr/>
      </w:pPr>
      <w:r>
        <w:rPr>
          <w:rFonts w:cs="Arial" w:ascii="Arial" w:hAnsi="Arial"/>
        </w:rPr>
        <w:t xml:space="preserve">22:30 uur Aankomst Laureaat  Min Min op Rotterdam Centraal stati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  <w:i/>
          <w:i/>
          <w:u w:val="single"/>
        </w:rPr>
      </w:pPr>
      <w:bookmarkStart w:id="0" w:name="_Hlk87696543"/>
      <w:bookmarkEnd w:id="0"/>
      <w:r>
        <w:rPr>
          <w:rFonts w:cs="Arial" w:ascii="Arial" w:hAnsi="Arial"/>
          <w:i/>
          <w:u w:val="single"/>
        </w:rPr>
        <w:t>Vrijdag 10 Maart 2023</w:t>
      </w:r>
    </w:p>
    <w:p>
      <w:pPr>
        <w:pStyle w:val="Normal"/>
        <w:widowControl/>
        <w:tabs>
          <w:tab w:val="clear" w:pos="709"/>
          <w:tab w:val="left" w:pos="0" w:leader="none"/>
          <w:tab w:val="left" w:pos="1132" w:leader="none"/>
        </w:tabs>
        <w:ind w:left="1125" w:hanging="1125"/>
        <w:rPr>
          <w:rFonts w:ascii="Arial" w:hAnsi="Arial" w:cs="Arial"/>
          <w:iCs/>
        </w:rPr>
      </w:pPr>
      <w:bookmarkStart w:id="1" w:name="_Hlk87696543"/>
      <w:bookmarkEnd w:id="1"/>
      <w:r>
        <w:rPr>
          <w:rFonts w:cs="Arial" w:ascii="Arial" w:hAnsi="Arial"/>
          <w:iCs/>
        </w:rPr>
        <w:t xml:space="preserve">09:15 uur Aankomst laureaat bij het stadhuis. </w:t>
      </w:r>
    </w:p>
    <w:p>
      <w:pPr>
        <w:pStyle w:val="Normal"/>
        <w:widowControl/>
        <w:tabs>
          <w:tab w:val="clear" w:pos="709"/>
          <w:tab w:val="left" w:pos="0" w:leader="none"/>
          <w:tab w:val="left" w:pos="113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0:00 uur Pers conferentie </w:t>
      </w:r>
    </w:p>
    <w:p>
      <w:pPr>
        <w:pStyle w:val="Normal"/>
        <w:widowControl/>
        <w:tabs>
          <w:tab w:val="clear" w:pos="709"/>
          <w:tab w:val="left" w:pos="0" w:leader="none"/>
          <w:tab w:val="left" w:pos="1132" w:leader="none"/>
        </w:tabs>
        <w:ind w:left="1125" w:hanging="11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3:00 uur Lunch </w:t>
      </w:r>
    </w:p>
    <w:p>
      <w:pPr>
        <w:pStyle w:val="Normal"/>
        <w:widowControl/>
        <w:tabs>
          <w:tab w:val="clear" w:pos="709"/>
          <w:tab w:val="left" w:pos="0" w:leader="none"/>
          <w:tab w:val="left" w:pos="1132" w:leader="none"/>
        </w:tabs>
        <w:ind w:left="1125" w:hanging="11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4:00 uur Aankomst studenten en rondleiding</w:t>
      </w:r>
    </w:p>
    <w:p>
      <w:pPr>
        <w:pStyle w:val="Normal"/>
        <w:widowControl/>
        <w:tabs>
          <w:tab w:val="clear" w:pos="709"/>
          <w:tab w:val="left" w:pos="0" w:leader="none"/>
          <w:tab w:val="left" w:pos="1132" w:leader="none"/>
        </w:tabs>
        <w:ind w:left="1125" w:hanging="11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4:30 uur Start symposium met studenten ban de  Erasmus universiteit. </w:t>
      </w:r>
    </w:p>
    <w:p>
      <w:pPr>
        <w:pStyle w:val="Normal"/>
        <w:widowControl/>
        <w:tabs>
          <w:tab w:val="clear" w:pos="709"/>
          <w:tab w:val="left" w:pos="0" w:leader="none"/>
          <w:tab w:val="left" w:pos="1132" w:leader="none"/>
        </w:tabs>
        <w:ind w:left="1125" w:hanging="11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6:30 uur Einde symposium and start receptie</w:t>
      </w:r>
    </w:p>
    <w:p>
      <w:pPr>
        <w:pStyle w:val="Normal"/>
        <w:widowControl/>
        <w:tabs>
          <w:tab w:val="clear" w:pos="709"/>
          <w:tab w:val="left" w:pos="0" w:leader="none"/>
          <w:tab w:val="left" w:pos="1132" w:leader="none"/>
        </w:tabs>
        <w:ind w:left="1125" w:hanging="11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8:30 uur Diner bij het Deltahotel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25" w:hanging="11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terdag 11 maart 2023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25" w:hanging="11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1:00 uur Rondleiding in het stadshart, 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25" w:hanging="11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Bezoek aan de Groote Kerk, Wandeling naar de buitenhaven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25" w:hanging="1125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12:30 uur Lunch in Hotel Maassluis 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25" w:hanging="1125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14.00 uur </w:t>
        <w:tab/>
        <w:t>Vertrek uit Maassluis met de watertaxi richting Rotterdam.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25" w:hanging="11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5.30 uur  Spido vaartocht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25" w:hanging="1125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25" w:hanging="1125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25" w:hanging="1125"/>
        <w:rPr/>
      </w:pPr>
      <w:r>
        <w:rPr>
          <w:rFonts w:cs="Arial" w:ascii="Arial" w:hAnsi="Arial"/>
          <w:iCs/>
          <w:u w:val="single"/>
        </w:rPr>
        <w:t>Zondag 12 maart 2023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25" w:hanging="11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een officieel programma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25" w:hanging="1125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25" w:hanging="1125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25" w:hanging="1125"/>
        <w:rPr>
          <w:rFonts w:ascii="Arial" w:hAnsi="Arial" w:cs="Arial"/>
          <w:i/>
          <w:i/>
          <w:u w:val="single"/>
        </w:rPr>
      </w:pPr>
      <w:bookmarkStart w:id="2" w:name="_Hlk128413259"/>
      <w:bookmarkEnd w:id="2"/>
      <w:r>
        <w:rPr>
          <w:rFonts w:cs="Arial" w:ascii="Arial" w:hAnsi="Arial"/>
          <w:i/>
          <w:u w:val="single"/>
        </w:rPr>
        <w:t>Maandag 13 maart 2023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bookmarkStart w:id="3" w:name="_Hlk128413259"/>
      <w:bookmarkEnd w:id="3"/>
      <w:r>
        <w:rPr>
          <w:rFonts w:cs="Arial" w:ascii="Arial" w:hAnsi="Arial"/>
        </w:rPr>
        <w:t>09:15 uur  Leerlingenbijeenkomst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 laureaat vertelt aan leerlingen van diverse basis- en middelbare school leerlingen over het werk van zijn organisatie en beantwoord vragen van leerlingen.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>10.30 uur</w:t>
        <w:tab/>
        <w:t xml:space="preserve">Afronding leerlingenbijeenkomst, foto’s nemen leerlingen. 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>11.30 uur  lunch/buffet in de koffiekamer voor laureaatgezelschap en bestuursleden.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nnismaking van de  bestuursleden met de laureaat.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 xml:space="preserve">12:30 uur  Einde lunch     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>12:45 uur</w:t>
        <w:tab/>
        <w:t>Vertrek naar begraafplaats Emaus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/>
      </w:pPr>
      <w:r>
        <w:rPr>
          <w:rFonts w:cs="Arial" w:ascii="Arial" w:hAnsi="Arial"/>
        </w:rPr>
        <w:t>13:00 uur</w:t>
        <w:tab/>
        <w:t>Ceremonie bij de graven van de Geuzen op begraafplaats Emaus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>13:05 uur</w:t>
        <w:tab/>
        <w:t xml:space="preserve">Welkomstwoord bij Geuzengraven door Monique 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28" w:hanging="1128"/>
        <w:rPr>
          <w:rFonts w:ascii="Arial" w:hAnsi="Arial" w:cs="Arial"/>
        </w:rPr>
      </w:pPr>
      <w:r>
        <w:rPr>
          <w:rFonts w:cs="Arial" w:ascii="Arial" w:hAnsi="Arial"/>
        </w:rPr>
        <w:t>13:10 uur</w:t>
        <w:tab/>
        <w:t xml:space="preserve">Toespraak door burgemeester Bert Wijbenga van Vlaardingen. 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28" w:hanging="1128"/>
        <w:rPr>
          <w:rFonts w:ascii="Arial" w:hAnsi="Arial" w:cs="Arial"/>
        </w:rPr>
      </w:pPr>
      <w:r>
        <w:rPr>
          <w:rFonts w:cs="Arial" w:ascii="Arial" w:hAnsi="Arial"/>
        </w:rPr>
        <w:t>13:15 uur</w:t>
        <w:tab/>
        <w:t>Kranslegging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28" w:hanging="1128"/>
        <w:rPr>
          <w:rFonts w:ascii="Arial" w:hAnsi="Arial" w:cs="Arial"/>
        </w:rPr>
      </w:pPr>
      <w:r>
        <w:rPr>
          <w:rFonts w:cs="Arial" w:ascii="Arial" w:hAnsi="Arial"/>
        </w:rPr>
        <w:t>13:20 uur</w:t>
        <w:tab/>
        <w:t xml:space="preserve">Voordracht van gedicht </w:t>
      </w:r>
      <w:r>
        <w:rPr>
          <w:rFonts w:cs="Arial" w:ascii="Arial" w:hAnsi="Arial"/>
          <w:i/>
          <w:iCs/>
        </w:rPr>
        <w:t xml:space="preserve"> (vandaag en morgen) </w:t>
      </w:r>
      <w:r>
        <w:rPr>
          <w:rFonts w:cs="Arial" w:ascii="Arial" w:hAnsi="Arial"/>
        </w:rPr>
        <w:t>door Jorieke Akkerman-Salari.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4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28" w:hanging="1128"/>
        <w:rPr>
          <w:rFonts w:ascii="Arial" w:hAnsi="Arial" w:cs="Arial"/>
        </w:rPr>
      </w:pPr>
      <w:r>
        <w:rPr>
          <w:rFonts w:cs="Arial" w:ascii="Arial" w:hAnsi="Arial"/>
        </w:rPr>
        <w:t>13:25 uur</w:t>
        <w:tab/>
        <w:t xml:space="preserve">Ter afsluiting speelt de KMAR één couplet van het Wilhelmus. 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4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28" w:hanging="1128"/>
        <w:rPr>
          <w:rFonts w:ascii="Arial" w:hAnsi="Arial" w:cs="Arial"/>
        </w:rPr>
      </w:pPr>
      <w:r>
        <w:rPr>
          <w:rFonts w:cs="Arial" w:ascii="Arial" w:hAnsi="Arial"/>
        </w:rPr>
        <w:t>13:30 uur</w:t>
        <w:tab/>
        <w:t>Einde plechtigheid Emaus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35 uur</w:t>
        <w:tab/>
        <w:t xml:space="preserve">Wandeling van vrede en Veiligheid vanaf het Emaus naar De Markt 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3.55 uur</w:t>
        <w:tab/>
        <w:t>Aankomst op de Markt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/>
      </w:pPr>
      <w:r>
        <w:rPr>
          <w:rFonts w:cs="Arial" w:ascii="Arial" w:hAnsi="Arial"/>
        </w:rPr>
        <w:t xml:space="preserve">14:00 uur </w:t>
        <w:tab/>
        <w:t>Start ceremonie op de Markt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gnaal "Geeft acht" Signaal Taptoe door de trompettist van de KMAR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/>
      </w:pPr>
      <w:r>
        <w:rPr>
          <w:rFonts w:cs="Arial" w:ascii="Arial" w:hAnsi="Arial"/>
        </w:rPr>
        <w:t>Eén minuut stilte die eindigt door de trompettist van de KMAR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rdracht van de adoptie van het monument door 13 leerlingen van de VO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anslegging  worden kransen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de ceremonie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4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  <w:i/>
          <w:i/>
        </w:rPr>
      </w:pPr>
      <w:r>
        <w:rPr>
          <w:rFonts w:cs="Arial" w:ascii="Arial" w:hAnsi="Arial"/>
        </w:rPr>
        <w:t>15:00 uur</w:t>
        <w:tab/>
        <w:t xml:space="preserve">Aanvang uitreiking van de Geuzenpenning aan de laureaat 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4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>15:03 uur</w:t>
        <w:tab/>
        <w:t>Het Vlaardings Mannenkoor KSM/ VMK Orpheus,</w:t>
      </w:r>
      <w:r>
        <w:rPr/>
        <w:t xml:space="preserve"> </w:t>
      </w:r>
      <w:r>
        <w:rPr>
          <w:rFonts w:cs="Arial" w:ascii="Arial" w:hAnsi="Arial"/>
        </w:rPr>
        <w:t>Mannenkoor onder leiding van Annelies prins  zingt het lied “lied  Let there be peace on earth onder piano begeleiding van Annette Rogers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4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>15:08 uur</w:t>
        <w:tab/>
        <w:t xml:space="preserve">Welkom/toespraak door voorzitter Stichting Geuzenpenning, Llian Gonçalves. 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4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>15:13 uur</w:t>
        <w:tab/>
        <w:t>Overhandiging van de geuzenpenning door de uitreiker Step Veassen.</w:t>
      </w:r>
    </w:p>
    <w:p>
      <w:pPr>
        <w:pStyle w:val="Normal"/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>15:20 uur</w:t>
        <w:tab/>
        <w:t>Optreden van Jeroen van Weerdenburg,</w:t>
      </w:r>
      <w:r>
        <w:rPr/>
        <w:t xml:space="preserve"> </w:t>
      </w:r>
      <w:r>
        <w:rPr>
          <w:rFonts w:cs="Arial" w:ascii="Arial" w:hAnsi="Arial"/>
        </w:rPr>
        <w:t xml:space="preserve">zingt een Birmaans lied </w:t>
      </w:r>
      <w:r>
        <w:rPr>
          <w:rFonts w:cs="Arial" w:ascii="Arial" w:hAnsi="Arial"/>
          <w:i/>
          <w:iCs/>
        </w:rPr>
        <w:t>Free</w:t>
      </w:r>
      <w:r>
        <w:rPr>
          <w:rFonts w:cs="Arial" w:ascii="Arial" w:hAnsi="Arial"/>
        </w:rPr>
        <w:t xml:space="preserve"> ,                   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>15:28 uur</w:t>
        <w:tab/>
        <w:t>Toespraak door Stephanie Vaessen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  <w:i/>
          <w:i/>
        </w:rPr>
      </w:pPr>
      <w:r>
        <w:rPr>
          <w:rFonts w:cs="Arial" w:ascii="Arial" w:hAnsi="Arial"/>
        </w:rPr>
        <w:t>15:38 uur</w:t>
        <w:tab/>
        <w:t xml:space="preserve">Muzikaal intermezzo door </w:t>
      </w:r>
      <w:r>
        <w:rPr>
          <w:rFonts w:cs="Arial" w:ascii="Arial" w:hAnsi="Arial"/>
          <w:iCs/>
        </w:rPr>
        <w:t>KMAR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/>
        </w:rPr>
        <w:t xml:space="preserve">“Geuzen Medal Fanfare” </w:t>
      </w:r>
      <w:r>
        <w:rPr>
          <w:rFonts w:cs="Arial" w:ascii="Arial" w:hAnsi="Arial"/>
        </w:rPr>
        <w:t>van Jan de Haan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>15:43 uur</w:t>
        <w:tab/>
        <w:t xml:space="preserve">Gedicht Vrijheid door Nikki van der Kraan, in het kader van een gedichtenwedstrijd voor deze gelegenheid, geschreven gedicht 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>15:47 uur</w:t>
        <w:tab/>
        <w:t xml:space="preserve">Getoond wordt een film van  Ruud Stapel 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>15:57 uur</w:t>
        <w:tab/>
        <w:t>Dankwoord van de laureaat Min min van AAPP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>16:13 uur</w:t>
        <w:tab/>
        <w:t>Het Mannenkoor KSM/ VMK Orpheus zingt (Aart van Bree decla</w:t>
        <w:softHyphen/>
        <w:t xml:space="preserve">meert) het </w:t>
      </w:r>
      <w:r>
        <w:rPr>
          <w:rFonts w:cs="Arial" w:ascii="Arial" w:hAnsi="Arial"/>
          <w:i/>
        </w:rPr>
        <w:t xml:space="preserve">”Lied der Achttien Dooden” </w:t>
      </w:r>
      <w:r>
        <w:rPr>
          <w:rFonts w:cs="Arial" w:ascii="Arial" w:hAnsi="Arial"/>
        </w:rPr>
        <w:t xml:space="preserve">van Jan Campert. Deze voordracht wordt ondersteund met poëtische filmbeelden van Gijs Wanders. 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>16:18 uur</w:t>
        <w:tab/>
        <w:t>Na een kort voorspel geza</w:t>
        <w:softHyphen/>
        <w:t>menlijk zingen van Psalm 43:1 en 4 in de oude berijming onder begelei</w:t>
        <w:softHyphen/>
        <w:t xml:space="preserve">ding van orgelspel van de heer Aad Zoutendijk 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>16:23 uur</w:t>
        <w:tab/>
        <w:t xml:space="preserve">Gezamenlijk (staande) zingen van twee coupletten van het Wilhelmus onder orgelbegeleiding. 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>16:25 uur</w:t>
        <w:tab/>
        <w:t>Einde van de ceremonie in de kerk.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/>
      </w:pPr>
      <w:r>
        <w:rPr>
          <w:rFonts w:cs="Arial" w:ascii="Arial" w:hAnsi="Arial"/>
        </w:rPr>
        <w:t>16.30 uur</w:t>
        <w:tab/>
        <w:t>Besloten receptie in het stadhuis van Vlaardingen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  <w:t>17:30 uur  Einde Receptie</w:t>
      </w:r>
    </w:p>
    <w:p>
      <w:pPr>
        <w:pStyle w:val="Normal"/>
        <w:widowControl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ind w:left="1133" w:hanging="113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tichting Geuzenpenning</w:t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</w:tabs>
      <w:outlineLvl w:val="0"/>
    </w:pPr>
    <w:rPr>
      <w:rFonts w:ascii="Arial" w:hAnsi="Arial" w:cs="Arial"/>
      <w:i/>
      <w:u w:val="single"/>
      <w:lang w:val="nl-NL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ekstzonderopmaakChar">
    <w:name w:val="Tekst zonder opmaak Char"/>
    <w:qFormat/>
    <w:rPr>
      <w:rFonts w:ascii="Courier New" w:hAnsi="Courier New" w:cs="Courier New"/>
      <w:lang w:val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US"/>
    </w:rPr>
  </w:style>
  <w:style w:type="character" w:styleId="OnderwerpvanopmerkingChar">
    <w:name w:val="Onderwerp van opmerking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3"/>
      </w:numPr>
      <w:ind w:left="1698" w:hanging="566"/>
      <w:outlineLvl w:val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TMLvoorafopgemaakt">
    <w:name w:val="HTML - vooraf opgemaak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opmerking">
    <w:name w:val="Tekst opmerking"/>
    <w:basedOn w:val="Normal"/>
    <w:qFormat/>
    <w:pPr/>
    <w:rPr>
      <w:sz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03:00Z</dcterms:created>
  <dc:creator>Anke Burger-Reedijk</dc:creator>
  <dc:description/>
  <cp:keywords/>
  <dc:language>en-US</dc:language>
  <cp:lastModifiedBy>Platschorre, Monique</cp:lastModifiedBy>
  <cp:lastPrinted>2019-02-28T15:34:00Z</cp:lastPrinted>
  <dcterms:modified xsi:type="dcterms:W3CDTF">2023-11-02T15:13:00Z</dcterms:modified>
  <cp:revision>3</cp:revision>
  <dc:subject/>
  <dc:title>DRAAIBOEK VOOR DE OP 13 MAART 2006 TE HOUDEN HERDENKING VAN HET GEUZENVERZET EN DE UITREIKING VAN DE GEUZENPENNING</dc:title>
</cp:coreProperties>
</file>